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过分可爱穿书 我怎么就成了小作坊的试炼材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偶然的机会下，我穿越到了一个全新的世界，发现自己变成了一个炮灰角色。这个词语听起来很残酷，但实际上我并没有什么特别的能力，也就是说，在这个世界里，我几乎没有任何用处。</w:t>
      </w:r>
      <w:r>
        <w:rPr>
          <w:sz w:val="32"/>
          <w:szCs w:val="32"/>
        </w:rPr>
        <w:t>&lt;/p&gt;&lt;p&gt;&lt;img src="/static-img/Tx_tEK2PHkTElIoHp8eMIqk63kx03FFQqYGMwNXG_qmWjrtNWVk43pOyO8eytgCA.jpg"&gt;&lt;/p&gt;&lt;p&gt;</w:t>
      </w:r>
      <w:r>
        <w:rPr>
          <w:sz w:val="32"/>
          <w:szCs w:val="32"/>
        </w:rPr>
        <w:t>我的外表被设计得过分可爱，让人忍不住想去抱抱或者亲亲。我有着一头乱糟糟的短发，一双大大的眼睛总是带着稚嫩的神情，连耳朵都看起来像是在等待有人来给它们系上小巧的小耳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任务似乎只是在游戏中不断地成为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的试炼目标。每当一位新手冒险者经过这里，他们都会无意识地选择杀死我，以此来提升自己的技能和经验值。而他们离开后，我就又重新回到原来的状态，等待着下一次“复活”。</w:t>
      </w:r>
      <w:r>
        <w:rPr>
          <w:sz w:val="32"/>
          <w:szCs w:val="32"/>
        </w:rPr>
        <w:t>&lt;/p&gt;&lt;p&gt;&lt;img src="/static-img/5L5MVYQlgkylcIPLE35mx6k63kx03FFQqYGMwNXG_qnwH9pZyweqEWUWgdzm56H6tIhOWN1qZO6abxa0zmmWRuXGfczex9ZT0S19PGJiwPQDs7z5S4llssYZusaFcJUXe3eAKn4n_uK3Ps2PQFmH0yH8VTwmXpLMKosBXzIMEpE.jpg"&gt;&lt;/p&gt;&lt;p&gt;</w:t>
      </w:r>
      <w:r>
        <w:rPr>
          <w:sz w:val="32"/>
          <w:szCs w:val="32"/>
        </w:rPr>
        <w:t>虽然这样的命运让人感到无比绝望，但我也逐渐学会了如何在这种环境中生存下去。我学会了躲避那些不经意间瞄准我的攻击，还学会了一些简单的自卫技巧。但即使如此，这一切还是无法改变我作为炮灰角色的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名叫艾莉娅的大侠走进了这个小作坊。她不同于以往的一切，她并没有直接攻击，而是仔细观察了整个场景，然后对我说：“你似乎很特殊，不应该是一个普通的炮灰。”</w:t>
      </w:r>
      <w:r>
        <w:rPr>
          <w:sz w:val="32"/>
          <w:szCs w:val="32"/>
        </w:rPr>
        <w:t>&lt;/p&gt;&lt;p&gt;&lt;img src="/static-img/_aIuUjnJNyf0m5yrp7fViqk63kx03FFQqYGMwNXG_qnwH9pZyweqEWUWgdzm56H6tIhOWN1qZO6abxa0zmmWRuXGfczex9ZT0S19PGJiwPQDs7z5S4llssYZusaFcJUXe3eAKn4n_uK3Ps2PQFmH0yH8VTwmXpLMKosBXzIMEpE.jpg"&gt;&lt;/p&gt;&lt;p&gt;</w:t>
      </w:r>
      <w:r>
        <w:rPr>
          <w:sz w:val="32"/>
          <w:szCs w:val="32"/>
        </w:rPr>
        <w:t>她的话让我心中涌起了一丝希望，或许这位大侠能够改变我的命运？但就在那时，她挥动剑锋准备刺向我，而她的眼神却充满了同情与哀伤。原来，她知道这只是一个循环，从未真正结束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娅将剑收回鞘内，对着工作人员说：“你们可以把他交给我吧，他需要更大的舞台。”于是，我便成为了艾莉娅队伍中的重要成员，我们一起踏上了征途，无论前方有什么危险，都有可能会有转机之日。在那个过程中，我慢慢地变得更加坚强，也开始理解到，每个人的故事都值得被讲述，无论是否为主角。</w:t>
      </w:r>
      <w:r>
        <w:rPr>
          <w:sz w:val="32"/>
          <w:szCs w:val="32"/>
        </w:rPr>
        <w:t>&lt;/p&gt;&lt;p&gt;&lt;img src="/static-img/mnQ4fJzmFGEcG8wz1dLchak63kx03FFQqYGMwNXG_qnwH9pZyweqEWUWgdzm56H6tIhOWN1qZO6abxa0zmmWRuXGfczex9ZT0S19PGJiwPQDs7z5S4llssYZusaFcJUXe3eAKn4n_uK3Ps2PQFmH0yH8VTwmXpLMKosBXzIMEpE.jpg"&gt;&lt;/p&gt;&lt;p&gt;&lt;a href = "/doc/605582-</w:t>
      </w:r>
      <w:r>
        <w:rPr>
          <w:sz w:val="32"/>
          <w:szCs w:val="32"/>
        </w:rPr>
        <w:t>炮灰过分可爱穿书 我怎么就成了小作坊的试炼材料</w:t>
      </w:r>
      <w:r>
        <w:rPr>
          <w:sz w:val="32"/>
          <w:szCs w:val="32"/>
        </w:rPr>
        <w:t>.doc" rel="alternate" download="605582-</w:t>
      </w:r>
      <w:r>
        <w:rPr>
          <w:sz w:val="32"/>
          <w:szCs w:val="32"/>
        </w:rPr>
        <w:t>炮灰过分可爱穿书 我怎么就成了小作坊的试炼材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